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Century Gothic" w:hAnsi="Century Gothic"/>
          <w:sz w:val="20"/>
          <w:szCs w:val="20"/>
        </w:rPr>
        <w:t>a formazione@scuoladelfino.it)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sidente: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Via  ___________________________________________________________        N°  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omune _______________________________________    Provincia  __________   CAP  _____________</w:t>
      </w:r>
      <w:r>
        <w:rPr>
          <w:rFonts w:cs="Arial" w:ascii="Century Gothic" w:hAnsi="Century Gothic"/>
          <w:sz w:val="20"/>
          <w:szCs w:val="20"/>
        </w:rPr>
        <w:t>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Recapiti: telefono ________________________________  Cellulare   ______________________________</w:t>
      </w:r>
      <w:r>
        <w:rPr>
          <w:rFonts w:cs="Arial" w:ascii="Century Gothic" w:hAnsi="Century Gothic"/>
          <w:sz w:val="20"/>
          <w:szCs w:val="20"/>
        </w:rPr>
        <w:t>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e-mail  __________________________________</w:t>
      </w:r>
      <w:r>
        <w:rPr>
          <w:rFonts w:cs="Arial" w:ascii="Century Gothic" w:hAnsi="Century Gothic"/>
          <w:sz w:val="20"/>
          <w:szCs w:val="20"/>
        </w:rPr>
        <w:t xml:space="preserve"> Professione 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_</w:t>
      </w:r>
      <w:r>
        <w:rPr>
          <w:rFonts w:cs="Arial" w:ascii="Century Gothic" w:hAnsi="Century Gothic"/>
          <w:sz w:val="20"/>
          <w:szCs w:val="20"/>
        </w:rPr>
        <w:t>_</w:t>
      </w:r>
      <w:r>
        <w:rPr>
          <w:rFonts w:cs="Arial" w:ascii="Century Gothic" w:hAnsi="Century Gothic"/>
          <w:sz w:val="20"/>
          <w:szCs w:val="20"/>
          <w:lang w:val="en-US" w:eastAsia="en-US"/>
        </w:rPr>
        <w:t>_________________</w:t>
      </w:r>
      <w:r>
        <w:rPr>
          <w:rFonts w:cs="Arial" w:ascii="Century Gothic" w:hAnsi="Century Gothic"/>
          <w:sz w:val="20"/>
          <w:szCs w:val="20"/>
        </w:rPr>
        <w:t>___</w:t>
      </w:r>
    </w:p>
    <w:p>
      <w:pPr>
        <w:pStyle w:val="Normal"/>
        <w:spacing w:lineRule="auto" w:line="480" w:before="0" w:after="0"/>
        <w:jc w:val="both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chiede di essere </w:t>
      </w:r>
      <w:r>
        <w:rPr>
          <w:rFonts w:cs="Arial" w:ascii="Century Gothic" w:hAnsi="Century Gothic"/>
          <w:sz w:val="20"/>
          <w:szCs w:val="20"/>
        </w:rPr>
        <w:t>iscritto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al Corso di formazione</w:t>
      </w:r>
    </w:p>
    <w:p>
      <w:pPr>
        <w:pStyle w:val="Normale1"/>
        <w:jc w:val="center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  <w:t>Corso Addestratori per cani da utilità, compagnia, agility e sport – SEZIONE 1 E.N.C.I.</w:t>
      </w:r>
    </w:p>
    <w:p>
      <w:pPr>
        <w:pStyle w:val="Normal"/>
        <w:spacing w:lineRule="auto" w:line="480" w:before="0" w:after="0"/>
        <w:rPr>
          <w:rFonts w:ascii="Century Gothic" w:hAnsi="Century Gothic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llega:</w:t>
      </w:r>
    </w:p>
    <w:p>
      <w:pPr>
        <w:pStyle w:val="Normal"/>
        <w:spacing w:lineRule="auto" w:line="480" w:before="0" w:after="0"/>
        <w:rPr>
          <w:rFonts w:ascii="Century Gothic" w:hAnsi="Century Gothic"/>
          <w:sz w:val="20"/>
          <w:szCs w:val="20"/>
          <w:u w:val="single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>copia documento di identità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>copia riscontro dell’effettuato bonifico bancario della prima rata di acconto (vedi importo nella sezione “Costo” del regolamento del corso allegato)</w:t>
      </w:r>
      <w:r>
        <w:rPr>
          <w:rFonts w:eastAsia="Arial" w:cs="Arial" w:ascii="Century Gothic" w:hAnsi="Century Gothic"/>
          <w:sz w:val="20"/>
          <w:szCs w:val="20"/>
        </w:rPr>
        <w:t>, intestato a RIFUGIO VALDIFLORA S.R.L. codice IBAN IT40L0538724903000047667175, CAUSALE nome, cognome, corso, edizione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Prende atto: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  <w:u w:val="single"/>
        </w:rPr>
        <w:t xml:space="preserve"> </w:t>
      </w:r>
      <w:r>
        <w:rPr>
          <w:rFonts w:eastAsia="Arial" w:cs="Arial" w:ascii="Century Gothic" w:hAnsi="Century Gothic"/>
          <w:sz w:val="20"/>
          <w:szCs w:val="20"/>
          <w:u w:val="single"/>
        </w:rPr>
        <w:t xml:space="preserve">delle successive scadenze di pagamento indicate nel regolamento del corso allegato. 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Si impegna:</w:t>
      </w:r>
    </w:p>
    <w:p>
      <w:pPr>
        <w:pStyle w:val="Normal"/>
        <w:autoSpaceDE w:val="false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  <w:u w:val="single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ad inviare le copie riscontro dell’effettuato bonifico bancario dei successivi pagamenti via mail a formazione@scuoladelfino.it.</w:t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sz w:val="20"/>
          <w:szCs w:val="20"/>
        </w:rPr>
        <w:t>Comunica</w:t>
      </w:r>
      <w:r>
        <w:rPr>
          <w:rFonts w:eastAsia="Arial" w:cs="Arial" w:ascii="Century Gothic" w:hAnsi="Century Gothic"/>
          <w:sz w:val="20"/>
          <w:szCs w:val="20"/>
          <w:lang w:val="es-E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Per i corsi che prevedono lezioni e prove da affrontare con il ca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l proprio cane e dichiara che sino ad oggi, per quanto di sua conoscenza, il proprio cane non ha mai mostrato segni di aggressività nei confronti di persone. In questo caso è necessario produrre i documenti elencati nel regolamento allegato ed inviarli contestualmente all’iscrizione. Si precisa che possono prendere parte al corso tutti i cani in buona salute con età superiore ad un a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entury Gothic" w:hAnsi="Century Gothic" w:eastAsia="Arial" w:cs="Arial"/>
          <w:sz w:val="20"/>
          <w:szCs w:val="20"/>
        </w:rPr>
      </w:pPr>
      <w:r>
        <w:rPr>
          <w:rFonts w:eastAsia="Arial" w:cs="Arial" w:ascii="Century Gothic" w:hAnsi="Century Gothic"/>
          <w:sz w:val="20"/>
          <w:szCs w:val="20"/>
        </w:rPr>
        <w:t>□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Arial" w:cs="Arial" w:ascii="Century Gothic" w:hAnsi="Century Gothic"/>
          <w:sz w:val="20"/>
          <w:szCs w:val="20"/>
        </w:rPr>
        <w:t>che intente partecipare alla parte pratica del corso ed alla prova pratica finale insieme ai cani del Rifugio Valdiflora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cs="Century Gothic" w:ascii="Century Gothic" w:hAnsi="Century Gothic"/>
          <w:b/>
          <w:sz w:val="18"/>
          <w:szCs w:val="18"/>
        </w:rPr>
        <w:t>CONSENSO SULLA PRIV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Ricevuta, letta e compresa l’informativa relativa all’utilizzo dei miei dati personali (di cui all’art. 13 del Regolamento Europeo 2016/679), da parte dei Titolari del trattamento, Clelia snc, con sede in via Salvo d’Acquisto, 45 51017 Pescia PT telefono 334 1844833 E-mail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servizioclienti@cleliaconsulting.it</w:t>
        </w:r>
      </w:hyperlink>
      <w:r>
        <w:rPr>
          <w:rFonts w:cs="Century Gothic" w:ascii="Century Gothic" w:hAnsi="Century Gothic"/>
          <w:sz w:val="18"/>
          <w:szCs w:val="18"/>
        </w:rPr>
        <w:t xml:space="preserve"> e Rifugio Valdiflora con sede in Via Madonna del Tamburino n. 5 servizioalcliente@rifugiovaldiflora.i i te 3341844833, preso atto del mio diritto di revocare il consenso in qualsiasi momento, consento al trattamento dei miei dati personali da parte del Titolare, per le finalità sotto riportate (art. 7 Regolamento 2016/679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 trattamento dei dati per l’espletamento delle funzioni amministrative (emissione fatture, realizzazione preventivi, ecc.), consapevole che in assenza del consenso non potranno essere erogati i servizi richies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inviare o comunicare promozioni e/o offerte e/o eventi tramite mai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comunicare tramite contatto telefonico promozioni e/o offerte e/o even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 Titolari del trattamento ad effettuare indagini sull’andamento dei servizi effettuat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utorizzo                                                                     □ non autoriz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 Titolari del trattamento alla diffusione ed alla pubblicazione delle immagini fotografiche raccolte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Firma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LIBERATORIA PER L’UTILIZZO DELLE IMMAGINI</w:t>
      </w: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autorizzo la diffusione e la pubblicazione delle immagini ritraenti la mia effigie, realizzate da Rifugio Valdiflora e da Clelia Consulting in occasione del corso oggetto della presente iscrizione nelle giornate indicate nel calendario allegato, impegnandomi espressamente a non avanzare alcuna pretesa relativamente al diritto d’uso delle suddette immagini, concesso a Rifugio Valdiflora e a Clelia Consulting a tempo indeterminato per tutti gli usi inerenti all’esercizio della loro professione, seppur nel rispetto della dignità e della reputazione dei soggetti fotografati. Il/la sottoscritto/a concede espressamente l'autorizzazione alla diffusione ed alla pubblicazione delle immagini fotografiche della propria persona, di cui sopra, liberando Rifugio Valdiflora e Clelia Consulting da qualsivoglia responsabilità in merito ad esse ed alla loro diffusione e pubblicazione. Tale autorizzazione concerne l'esposizione al pubblico delle suddette immagini in qualsiasi forma, e cioè in occasione di mostre, di eventi a carattere culturale e di spettacolo e non, di concorsi a premi e non, con espressa autorizzazione anche alla loro pubblicazione e diffusione su giornali, riviste e siti web, senza limitazione alcuna e compreso l'utilizzo per finalità pubblicitarie e promozionali della professionalità degli autori, sia in formato cartaceo che elettronico. Il/la sottoscritto/a si impegna altresì a non avanzare alcuna pretesa relativamente alle succitate prestazioni e al diritto d'uso delle suddette immagini. Tale diritto di pubblicazione, di diffusione e di utilizzo delle suddette immagini si intende concesso a tempo indeterminato; dunque non potrà essere imputato a Rifugio Valdiflora  e a Clelia Consulting il sussistere ed il ripetersi della pubblicità delle immagini diffuse"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 Quirico Pescia, lì ___________________  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ICHIARAZIONE DI ESONERO DI RESPONSABILITA’ DI RIFUGIO VALDIFLO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bookmarkStart w:id="0" w:name="_Hlk109988260"/>
      <w:bookmarkEnd w:id="0"/>
      <w:r>
        <w:rPr>
          <w:rFonts w:cs="Century Gothic" w:ascii="Century Gothic" w:hAnsi="Century Gothic"/>
          <w:sz w:val="18"/>
          <w:szCs w:val="18"/>
        </w:rPr>
        <w:t xml:space="preserve">Il/la sottoscritto/a dichiara di assumersi la piena responsabilità  del cane da cui viene accompagnat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 dichiara che il cane da cui viene accompagnato/a è nelle condizioni fisiche di affrontare il percorso di addestramento  previsto dal corso oggetto della presente iscri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Il/la sottoscritto/a esonera Rifugio Valdiflora da qualsiasi responsabilità, diretta e indiretta, per eventuali danni materiali e non materiali e/o spese (ivi incluse le spese legali), che dovessero derivargli a seguito della partecipazione al oggetto della presente iscrizione anche in conseguenza del proprio comportam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la sottoscritto/a, infine, con la firma del presente modulo esonera Rifugio Valdiflora da qualunque responsabilità relativa a danni arrecati a cose e/o terzi da sé stesso e/o dal cane da cui è accompagnat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bookmarkStart w:id="1" w:name="_Hlk109988260"/>
      <w:bookmarkStart w:id="2" w:name="_Hlk109988260"/>
      <w:bookmarkEnd w:id="2"/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n Quirico Pescia, lì ___________________                                                         Firm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Come sei venuto a conoscenza di questo corso 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stato segnalato da un conoscent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ono in contatto continuo con la struttura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Scuola Delfino/Rifugio Valdiflora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Tramite il sito di Associazioni/Organizzazioni collegate alla Scuola (specificare__________________________________)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ramite il servizio di newsletter 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Cercando su internet scuole di formazione per addestrator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Per quale motivo stavi cercando questo corso?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occorre questa specializzazione per motivi lavorativ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estendere le conoscenze e avviare una nuova profession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la mia passione verso i cani e gli animali in generale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acquisire le competenze necessarie ad interagire con il mio cane/i miei can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tro _______________________________________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ind w:left="360" w:hanging="0"/>
        <w:rPr/>
      </w:pPr>
      <w:r>
        <w:rPr>
          <w:rFonts w:cs="Century Gothic" w:ascii="Century Gothic" w:hAnsi="Century Gothic"/>
          <w:color w:val="009900"/>
          <w:sz w:val="20"/>
        </w:rPr>
        <w:t>Qual è la ragione principale per cui hai preferito il nostro corso rispetto ad altri?</w:t>
      </w:r>
    </w:p>
    <w:p>
      <w:pPr>
        <w:pStyle w:val="Normal"/>
        <w:spacing w:before="0" w:after="0"/>
        <w:ind w:left="709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ché offre un titolo riconosciuto (per i corsi in  cui è previsto)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i è piaciuto il programma e gli argomenti trattat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er motivi logistici</w:t>
      </w:r>
    </w:p>
    <w:p>
      <w:pPr>
        <w:pStyle w:val="Normal"/>
        <w:spacing w:before="0" w:after="0"/>
        <w:ind w:left="709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Ho accordato la fiducia alla Scuola Delfino in base ad altre esperienze/contatti già avuti con la struttura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itolo4Carattere">
    <w:name w:val="Titolo 4 Carattere"/>
    <w:qFormat/>
    <w:rPr>
      <w:b/>
      <w:bCs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Normale1Carattere">
    <w:name w:val="Normale1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clienti@cleliaconsultin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05:00Z</dcterms:created>
  <dc:creator>UtentePC</dc:creator>
  <dc:description/>
  <cp:keywords/>
  <dc:language>en-US</dc:language>
  <cp:lastModifiedBy>Francesca Gonnella</cp:lastModifiedBy>
  <cp:lastPrinted>2015-03-25T10:12:00Z</cp:lastPrinted>
  <dcterms:modified xsi:type="dcterms:W3CDTF">2024-04-18T16:48:00Z</dcterms:modified>
  <cp:revision>5</cp:revision>
  <dc:subject/>
  <dc:title>SCHEDA DI ISCRIZIONE AI CORSI E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